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8.08.2025                                      с. Тогул                                                   № 37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</w:t>
        <w:tab/>
        <w:t xml:space="preserve">утверждении порядка состав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а бюджета 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сельское посе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гульский сельсовет Тогуль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69 и 184 Бюджетного кодекса Российской Федерации, Положением  «О бюджетном устройстве, бюджетн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ссе и финансовом контроле 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огульский сельсовет Тогульского района  Алтайского края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ым решением Совета депутатов Тогульского сельсовета от </w:t>
      </w:r>
      <w:r>
        <w:rPr>
          <w:sz w:val="28"/>
          <w:szCs w:val="28"/>
        </w:rPr>
        <w:t>12.05.2025 №26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вет   депутатов  Тогульского сельсовета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2"/>
          <w:lang w:eastAsia="en-US"/>
        </w:rPr>
        <w:t>1</w:t>
      </w:r>
      <w:r>
        <w:rPr>
          <w:rFonts w:eastAsia="Calibri"/>
          <w:sz w:val="28"/>
          <w:szCs w:val="22"/>
          <w:lang w:eastAsia="en-US"/>
        </w:rPr>
        <w:t xml:space="preserve">.Утвердить </w:t>
      </w:r>
      <w:r>
        <w:rPr>
          <w:rFonts w:eastAsia="Calibri"/>
          <w:sz w:val="28"/>
          <w:szCs w:val="28"/>
          <w:lang w:eastAsia="en-US"/>
        </w:rPr>
        <w:t xml:space="preserve">порядок составления проекта бюджета 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сельское поселение Тогульский сельсовет Тогульского района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2"/>
          <w:lang w:eastAsia="en-US"/>
        </w:rPr>
        <w:t xml:space="preserve"> (прилагается)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борнике</w:t>
      </w:r>
    </w:p>
    <w:p>
      <w:pPr>
        <w:pStyle w:val="Normal"/>
        <w:widowControl w:val="false"/>
        <w:ind w:left="1" w:right="137" w:hanging="0"/>
        <w:jc w:val="both"/>
        <w:rPr>
          <w:sz w:val="26"/>
          <w:szCs w:val="28"/>
          <w:lang w:eastAsia="en-US"/>
        </w:rPr>
      </w:pPr>
      <w:r>
        <w:rPr>
          <w:sz w:val="28"/>
          <w:szCs w:val="28"/>
        </w:rPr>
        <w:t>муниципальных правовых актов  Тогульского сельсовета</w:t>
      </w:r>
      <w:r>
        <w:rPr>
          <w:rFonts w:cs="Arial" w:ascii="Franklin Gothic Demi" w:hAnsi="Franklin Gothic Demi"/>
          <w:b/>
          <w:sz w:val="52"/>
          <w:szCs w:val="52"/>
        </w:rPr>
        <w:t xml:space="preserve"> </w:t>
      </w:r>
      <w:r>
        <w:rPr>
          <w:sz w:val="28"/>
          <w:szCs w:val="28"/>
        </w:rPr>
        <w:t>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</w:t>
      </w:r>
      <w:r>
        <w:rPr>
          <w:sz w:val="26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по бюджету социальной поли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ind w:left="841" w:right="13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Тогульского сельсовета                                                  Е. Г. Мухортова</w:t>
      </w:r>
    </w:p>
    <w:p>
      <w:pPr>
        <w:pStyle w:val="Normal"/>
        <w:widowControl w:val="false"/>
        <w:spacing w:lineRule="exact" w:line="322" w:before="182" w:after="0"/>
        <w:ind w:left="5104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spacing w:lineRule="exact" w:line="322" w:before="182" w:after="0"/>
        <w:ind w:left="5104" w:hanging="0"/>
        <w:jc w:val="right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ind w:left="5104" w:hanging="0"/>
        <w:jc w:val="right"/>
        <w:rPr>
          <w:lang w:eastAsia="en-US"/>
        </w:rPr>
      </w:pPr>
      <w:r>
        <w:rPr>
          <w:spacing w:val="-2"/>
          <w:lang w:eastAsia="en-US"/>
        </w:rPr>
        <w:t>Приложение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решению  Совета депутатов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Тогульского сельсовета 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 xml:space="preserve">от </w:t>
      </w:r>
      <w:r>
        <w:rPr/>
        <w:t>28.08.2025</w:t>
      </w:r>
      <w:r>
        <w:rPr>
          <w:lang w:eastAsia="en-US"/>
        </w:rPr>
        <w:t xml:space="preserve"> №37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AFAFA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val="clear" w:color="auto" w:fill="FAFAFA"/>
        <w:jc w:val="center"/>
        <w:rPr>
          <w:color w:val="000000"/>
        </w:rPr>
      </w:pPr>
      <w:r>
        <w:rPr>
          <w:color w:val="000000"/>
        </w:rPr>
        <w:t>составления проекта бюджета муниципального образования сельское поселение Тогульский  сельсовет Тогульского района Алтайского края на очередной финансовый год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shd w:val="clear" w:color="auto" w:fill="FAFAFA"/>
        <w:rPr/>
      </w:pPr>
      <w:r>
        <w:rPr>
          <w:color w:val="000000"/>
        </w:rPr>
        <w:t>1.1.   Настоящий   порядок   составления   проекта   бюджета   муниципального образования сельское поселение Тогульский  сельсовет Тогульского района Алтайского края (далее - Порядок) определяет правила и процедуру разработки проекта бюджета муниципального   образования   сельское поселение Тогульский  сельсовет Тогульского района Алтайского края (далее - местный бюджет) и подготовки необходимых для этого нормативных правовых актов и материалов.</w:t>
      </w:r>
      <w:r>
        <w:rPr/>
        <w:t xml:space="preserve"> 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1.2.  Целью   формирования   Порядка   является   обеспечение   своевременного   и качественного   составления   проекта   местного   бюджета,   установление   этапов   и сроков   его   составления,   определение   полномочий   и   механизма   взаимодействия органов   местного   самоуправления   в   процессе   составления   проекта   местного бюджета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1.3. Составление проекта бюджета основывается на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основных направлениях бюджетной и налоговой политики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прогнозе социально-экономического развития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1.4. Проект местного бюджета составляется и утверждается сроком на один год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Исходной базой для разработки проекта бюджета являются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еестр расходных обязательств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предполагаемые объемы безвозмездных поступлений в бюджет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счетные показатели главных распорядителей средств бюджета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1.5. До начала составления проекта бюджета Администрация сельсовета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проводит инвентаризацию действующих расходных обязательств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2. Полномочия Администрации сельсовета при составлении проекта местного бюджета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2.1. При составлении проекта местного бюджета Администрация сельсовета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атывает прогноз социально-экономического развития поселения, осуществляет подготовку предварительных итогов социально-экономического развития села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ведет реестр расходных обязательств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атывает основные характеристики проекта бюдж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формирует проект решения о бюджете сельсовета на очередной финансовый год, пояснительную записку и другие документы и материалы, предоставляемые одновременно с проектом бюджета в Совет депутатов сельсовета и Контрольно-счетный орган района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2.2. Глава сельсовета при составлении проекта местного бюджета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утверждает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одобряет прогноз социально – экономического развития поселения на очередной финансовый год и плановый период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утверждает среднесрочный финансовый план на очередной финансовый год и плановый период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одобряет и вносит проект решения о местном бюджете на очередной финансовый год, предоставленный вместе с документами и материалами в представительный орган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3.Основные этапы составления проекта районного бюджета на очередной финансовый год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3.1. Проект решения о бюджете сельсовета на очередной финансовый год разрабатывается в три этапа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3.2. Первый этап формирования проекта местного бюджета включает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отку прогноза социально-экономического развития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отку основных направлений бюджетной и налоговой политики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ведение реестра расходных обязательств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ведение реестра источников доходов бюджета сельсовет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3.3. Второй этап формирования проекта местного бюджета включает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 распределение бюджетных ассигнований на очередной финансовый год, а также по распределение бюджетных ассигнований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3.4.Третий этап формирования местного бюджета включает: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формирование Администрацией сельсовета на основе представленных главными распорядителями средств местного бюджета расчетов, документов и материалов итогового документа проекта местного бюджета на очередной финансовый год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представление проекта местного бюджета на очередной финансовый год на рассмотрение Совету депутатов сельсовета и Контрольно – счетному органу района;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  <w:t>-внесение проекта решения о местном бюджете на очередной финансовый год (с документами и материалами) на рассмотрение Советом депутатов сельсовета.</w:t>
      </w:r>
    </w:p>
    <w:p>
      <w:pPr>
        <w:pStyle w:val="Normal"/>
        <w:shd w:val="clear" w:color="auto" w:fill="FAFAFA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9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0</Words>
  <Characters>6899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8:00Z</dcterms:created>
  <dc:creator>ПК</dc:creator>
  <dc:description/>
  <dc:language>en-US</dc:language>
  <cp:lastModifiedBy>ПК</cp:lastModifiedBy>
  <dcterms:modified xsi:type="dcterms:W3CDTF">2025-09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